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3792-20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ноября 2024 года   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Нефтеюганского судебного района Ханты-Мансийского автономного округа-Югры Агзямова Р.В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МКК «Русинтерфинанс» к Чистякову Константину Сергеевичу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«Русинтерфинанс» к Чистякову Константину Сергеевичу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истякова Константина Сергеевича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КК «Русинтерфинанс» (ИНН 5408292849) задолженность по договору займа №23091999 от 31.07.2022, за период с 31.07.2022 по 29.03.2024 в размере 5000 руб., расходы по оплате государственной пошлины в размере 400 руб., а всего взыскать 5400 руб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</w:t>
        <w:tab/>
        <w:t xml:space="preserve"> Р.В. Агзям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